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БЛЮДА ОТ ШЕФ-ПОВА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емя приготовления 40-60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Frutte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di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Mare</w:t>
      </w:r>
      <w:r>
        <w:rPr>
          <w:b/>
          <w:bCs/>
          <w:i/>
          <w:iCs/>
          <w:sz w:val="28"/>
        </w:rPr>
        <w:t xml:space="preserve">                                                              </w:t>
      </w:r>
      <w:r>
        <w:rPr>
          <w:b/>
          <w:bCs/>
          <w:i/>
          <w:iCs/>
        </w:rPr>
        <w:t>на 4 – 6 персон</w:t>
      </w:r>
      <w:r>
        <w:rPr>
          <w:b/>
          <w:bCs/>
          <w:i/>
          <w:iCs/>
          <w:sz w:val="28"/>
        </w:rPr>
        <w:tab/>
        <w:tab/>
        <w:tab/>
        <w:t>150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Фрутте де Мар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деликатесы  из морепродуктов: осетрина, жареная  на гриле;  мидии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печенные в раковине; форель, фаршированная шампиньонами;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игровые королевские креветки, осьминожки и семга обжаренные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гриле, выложены на большое блюдо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(1000 гр.)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Carne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di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Piatto</w:t>
      </w:r>
      <w:r>
        <w:rPr>
          <w:b/>
          <w:bCs/>
          <w:i/>
          <w:iCs/>
          <w:sz w:val="28"/>
        </w:rPr>
        <w:t xml:space="preserve">                                                             </w:t>
      </w:r>
      <w:r>
        <w:rPr>
          <w:b/>
          <w:bCs/>
          <w:i/>
          <w:iCs/>
        </w:rPr>
        <w:t>на 4 – 6 персон</w:t>
      </w:r>
      <w:r>
        <w:rPr>
          <w:b/>
          <w:bCs/>
          <w:i/>
          <w:iCs/>
          <w:sz w:val="28"/>
        </w:rPr>
        <w:t xml:space="preserve"> </w:t>
        <w:tab/>
        <w:tab/>
        <w:t>150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Карне де Пиатт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ассорти из мясных стейков, поджаренных на гриле, подается на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шпажке на большом блюде, гарнируется приготовленными на грил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овощами, фламбируется коньяком </w:t>
      </w:r>
      <w:r>
        <w:rPr>
          <w:b/>
          <w:bCs/>
          <w:i/>
          <w:iCs/>
        </w:rPr>
        <w:t xml:space="preserve">(стейк из свиной вырезки; </w:t>
      </w:r>
    </w:p>
    <w:p>
      <w:pPr>
        <w:pStyle w:val="Normal"/>
        <w:rPr/>
      </w:pPr>
      <w:r>
        <w:rPr>
          <w:b/>
          <w:bCs/>
          <w:i/>
          <w:iCs/>
        </w:rPr>
        <w:t xml:space="preserve">говяжьей печени; куриного филе; говяжьей вырезки; рубленного мяса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ршированного сыром; стейк из мяса, шпигованного сыром)</w:t>
      </w:r>
      <w:r>
        <w:rPr>
          <w:b/>
          <w:bCs/>
          <w:i/>
          <w:iCs/>
          <w:sz w:val="28"/>
        </w:rPr>
        <w:t xml:space="preserve"> (1200 гр.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печенная ножка  ягненка с итальянским гарниром   </w:t>
      </w:r>
      <w:r>
        <w:rPr>
          <w:b/>
          <w:i/>
          <w:sz w:val="22"/>
          <w:szCs w:val="22"/>
        </w:rPr>
        <w:t>на 4-6 персон</w:t>
      </w:r>
      <w:r>
        <w:rPr>
          <w:rFonts w:cs="Arial" w:ascii="Arial" w:hAnsi="Arial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90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ножка ягненка маринованная в винном соусе с ароматными травам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ается с итальянским гарниром: маслины, оливки, сельдер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яленый помидор (1000гр.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плый багет с хрустящей корочкой, пропитанный чесночным масл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зеленью- 2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i/>
        </w:rPr>
        <w:t>ХОЛОДНЫЕ ЗАКУС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Икра  красная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180ру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красная икра подается со сливочным маслом и лимоном (90гр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3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Овощное ассорти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20</w:t>
      </w:r>
      <w:r>
        <w:rPr>
          <w:b/>
          <w:bCs/>
          <w:i/>
          <w:iCs/>
          <w:sz w:val="28"/>
          <w:szCs w:val="28"/>
        </w:rPr>
        <w:t xml:space="preserve">0руб.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 свежие помидоры, огурцы  и болгарский перец с подается со свеже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еленью: петрушкой, укропом, базиликом, зеленым луком (400гр.)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Сырная   тарелка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30</w:t>
      </w:r>
      <w:r>
        <w:rPr>
          <w:b/>
          <w:bCs/>
          <w:i/>
          <w:iCs/>
          <w:sz w:val="28"/>
          <w:szCs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сыр дор-блю, камамбер, ольтермани и пармезан, подается с виноградом,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ндалем и медом (370 гр.)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Рыбная  тарелка </w:t>
      </w: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30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палтус  х/к, семга слабосоленая,  форель подкопченная,  масло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еленое, перепелиное яйцо, красная икра, подается с лимоном 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еленью (170 гр.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Мясная  тарелка </w:t>
      </w: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29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 рулет из говядины, рулет куриный, язык отварной, салями «Наполи»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ается с хреном и зеленью (2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арпаччо из телятины с  Фуа-Гра                                                           </w:t>
      </w:r>
      <w:r>
        <w:rPr>
          <w:b/>
          <w:bCs/>
          <w:i/>
          <w:iCs/>
          <w:sz w:val="28"/>
        </w:rPr>
        <w:t>26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классическое карпаччо из телятины с фуа-гра, сбрызнутое  оливковым                              маслом, подается с листьями салата и сыром Пармезан  (155 гр.)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</w:rPr>
        <w:t xml:space="preserve">Прошутто с дольками груши                                                                 </w:t>
      </w:r>
      <w:r>
        <w:rPr>
          <w:b/>
          <w:bCs/>
          <w:i/>
          <w:iCs/>
          <w:sz w:val="28"/>
        </w:rPr>
        <w:t>19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</w:rPr>
        <w:t>тонкие ломтики Пармской ветчины с дольками сладкой груши (2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Баклажаны  с «Моцареллой»                                                                      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пирамидка из  баклажан, сыра  «Моцарелла» и  помидоров  с  соусом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сто,  грецким   орехом и  нежным сметанным  соусом (34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Нарезка из Итальянских мясных деликатесов                                    </w:t>
      </w:r>
      <w:r>
        <w:rPr>
          <w:b/>
          <w:i/>
          <w:sz w:val="28"/>
          <w:szCs w:val="28"/>
        </w:rPr>
        <w:t>400руб.</w:t>
      </w:r>
      <w:r>
        <w:rPr>
          <w:rFonts w:cs="Arial" w:ascii="Arial" w:hAnsi="Arial"/>
          <w:b/>
          <w:i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бризаола, салями «Наполи», Пармская ветчина (17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ЗАКУСКА К ВОД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Ассорти  из  маринованных   грибочков </w:t>
      </w:r>
      <w:r>
        <w:rPr>
          <w:b/>
          <w:bCs/>
          <w:i/>
          <w:iCs/>
          <w:sz w:val="28"/>
        </w:rPr>
        <w:t xml:space="preserve">                                                    19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 маслята, грузди, опята, в масляной заправке  маринованные  по-домашнему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рецепту с  кольцами репчатого лука и с добавлением чеснока (29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Ассорти  из   солений</w:t>
      </w:r>
      <w:r>
        <w:rPr>
          <w:b/>
          <w:bCs/>
          <w:i/>
          <w:iCs/>
          <w:sz w:val="28"/>
        </w:rPr>
        <w:t xml:space="preserve">                                                                                           1</w:t>
      </w:r>
      <w:r>
        <w:rPr>
          <w:b/>
          <w:bCs/>
          <w:i/>
          <w:iCs/>
          <w:sz w:val="28"/>
          <w:lang w:val="en-US"/>
        </w:rPr>
        <w:t>9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квашеная капуста с  зеленью, маринованные помидоры и огурчики по-домашнему, перец болгарский маринованный, шампиньоны с чесноком,           мини-кукуруза (670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Ассорти  из  сельди                                                                                     </w:t>
      </w: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en-US"/>
        </w:rPr>
        <w:t>5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>
          <w:b/>
          <w:bCs/>
          <w:i/>
          <w:iCs/>
          <w:sz w:val="28"/>
        </w:rPr>
        <w:t>сельдь атлантическая, подается с тремя видами соусов: огуречным,                    сырным, масляным (260 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Слабосоленая  семга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 1</w:t>
      </w:r>
      <w:r>
        <w:rPr>
          <w:b/>
          <w:bCs/>
          <w:i/>
          <w:iCs/>
          <w:sz w:val="28"/>
          <w:lang w:val="en-US"/>
        </w:rPr>
        <w:t>8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нарезка  из   слабосоленой  семги, подается с  зеленным   сливочным                     маслом со шпинатом (13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абачковая икра                                                                                              </w:t>
      </w:r>
      <w:r>
        <w:rPr>
          <w:b/>
          <w:bCs/>
          <w:i/>
          <w:iCs/>
          <w:sz w:val="28"/>
          <w:lang w:val="en-US"/>
        </w:rPr>
        <w:t>7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домашняя икра, приготовленная поварами ресторана «Парма» (2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абачки в томатном соусе                                                                          </w:t>
      </w:r>
      <w:r>
        <w:rPr>
          <w:b/>
          <w:bCs/>
          <w:i/>
          <w:iCs/>
          <w:sz w:val="28"/>
        </w:rPr>
        <w:t>8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кабачковый салат в пикантном томатном соусе (200 гр.)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егкие   сала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алат с копченой форелью                                                                      </w:t>
      </w:r>
      <w:r>
        <w:rPr>
          <w:b/>
          <w:i/>
          <w:sz w:val="28"/>
          <w:szCs w:val="28"/>
        </w:rPr>
        <w:t>20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ист салата, форель х./к, лук порей, картофель, яйцо перепелино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авленные домашним майонезом, зелень (17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оцарелла на листьях рукколы                                                              </w:t>
      </w:r>
      <w:r>
        <w:rPr>
          <w:b/>
          <w:i/>
          <w:sz w:val="28"/>
          <w:szCs w:val="28"/>
        </w:rPr>
        <w:t xml:space="preserve"> 33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ыр Моцарелла и помидоры черри, заправленные оливковым мас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соусом «Песто», посыпанные сыром «Пармезан» (30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реховый салат с курицей и сельдереем                                              </w:t>
      </w:r>
      <w:r>
        <w:rPr>
          <w:b/>
          <w:i/>
          <w:sz w:val="28"/>
          <w:szCs w:val="28"/>
        </w:rPr>
        <w:t>20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ист салата, сельдерей, филе курицы, фундук, заправленный оливков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лом и соусом «Дижон» (25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егкий салат с сыром «Дор-Блю»                                                           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ист салата, дольки сочной груши и манго, виноград, грецкий оре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р «Дор-Блю» (27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Нисуаз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27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 лист  салата,  маслины,  стручковая фасоль, молодой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артофель, перепелиные яйца, тунец, анчоусы  и каперсы,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равлены  горчично-масляной заправкой  (22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Нисуаз с розовым тунцом                                                                        </w:t>
      </w:r>
      <w:r>
        <w:rPr>
          <w:b/>
          <w:bCs/>
          <w:i/>
          <w:iCs/>
          <w:sz w:val="28"/>
        </w:rPr>
        <w:t>33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лист салата, маслины, стручковая фасоль, розовый тунец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олодой картофель, перепелиные яйца, анчоусы и каперсы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правлены горчично-масляной заправкой (230 гр.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реческий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мидоры, болгарский  перец, огурцы, маслины, сыр Фет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зилик, заправлены  оливковым маслом с добавлением с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мона (26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Цезарь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27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кусочки  курицы,  гренки, помидоры  черри,  лист  салат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правляются    специальным  майонезом   и посыпаются   сыр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армезан (29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алат с печенью кролика и белыми грибами                                       </w:t>
      </w:r>
      <w:r>
        <w:rPr>
          <w:b/>
          <w:i/>
          <w:sz w:val="28"/>
          <w:szCs w:val="28"/>
        </w:rPr>
        <w:t>22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лист салата, слегка обжаренная  печень кролика с белыми гриб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итальянской заправкой «Дольче», подается с обжаренным ябло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ернышками граната (23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алаты из морепродук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алат «Цезарь» с тигровыми креветками                                           </w:t>
      </w:r>
      <w:r>
        <w:rPr>
          <w:b/>
          <w:i/>
          <w:sz w:val="28"/>
          <w:szCs w:val="28"/>
        </w:rPr>
        <w:t>42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лист салата, помидоры черри, обжаренные до золотистой кор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ровые креветки, под соусом «Цезарь» и сыром «Пармезан» (350 гр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Морепродукты  в   пикантном соусе                                                       </w:t>
      </w:r>
      <w:r>
        <w:rPr>
          <w:b/>
          <w:bCs/>
          <w:i/>
          <w:iCs/>
          <w:sz w:val="28"/>
          <w:szCs w:val="28"/>
        </w:rPr>
        <w:t>420руб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 мидии,  креветки, кальмары,  осьминоги,  заправленные домашни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айонезом  и соусом Чили (290 гр.)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раб в сырной корзиночке                                                                          </w:t>
      </w:r>
      <w:r>
        <w:rPr>
          <w:b/>
          <w:bCs/>
          <w:i/>
          <w:iCs/>
          <w:sz w:val="28"/>
        </w:rPr>
        <w:t xml:space="preserve">400руб.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натуральное мясо краба и мякоть манго, заправленное домашним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майонезом  (2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алат «Венеция»                                                                                         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en-US"/>
        </w:rPr>
        <w:t>9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нежнейшие кусочки слабосоленой семги в сочетании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 кальмаром и креветками в майонезной заправке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крашенный  мидией «Киви» и красной икрой (260 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>Салаты  традиционны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алат  с языком  и  кедровыми  орешками                                            </w:t>
      </w:r>
      <w:r>
        <w:rPr>
          <w:b/>
          <w:bCs/>
          <w:i/>
          <w:iCs/>
          <w:sz w:val="28"/>
        </w:rPr>
        <w:t xml:space="preserve">220руб.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</w:rPr>
        <w:t xml:space="preserve">- язык, жареные грибы, свежий  огурец,  яблоко  все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правлено  домашним  майонезом, посыпано  тертым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</w:rPr>
        <w:t>сыром  и  кедровыми  орешками (230 гр.)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алат «Труфальдино»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>0руб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лоски свежего огурца и болгарского перца в сочетании 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пущенными шампиньонами, куриным филе и кусочкам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жаренной телятины под майонезно-горчичной заправкой (27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Оливье 1812 года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21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рнишоны, каперсы, мясо дикой утки, филе телятины, морков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йцо, картофель, зеленый горошек (23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Лосось под шубой с авокадо                                                                      </w:t>
      </w:r>
      <w:r>
        <w:rPr>
          <w:b/>
          <w:i/>
          <w:sz w:val="28"/>
          <w:szCs w:val="28"/>
        </w:rPr>
        <w:t>22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осось слабосоленый, лосось подкопченный,  авокадо, картофел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кла, яйцо, красная икра, зелень (22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/>
          <w:b w:val="false"/>
          <w:bCs w:val="false"/>
          <w:i/>
          <w:sz w:val="28"/>
        </w:rPr>
      </w:r>
    </w:p>
    <w:p>
      <w:pPr>
        <w:pStyle w:val="Heading1"/>
        <w:jc w:val="center"/>
        <w:rPr/>
      </w:pPr>
      <w:r>
        <w:rPr/>
        <w:t xml:space="preserve">ПЕРВЫЕ БЛЮ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Борщ Украинский на телячьей грудинке со сметаной                       </w:t>
      </w:r>
      <w:r>
        <w:rPr>
          <w:b/>
          <w:i/>
          <w:sz w:val="28"/>
          <w:szCs w:val="28"/>
        </w:rPr>
        <w:t>19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0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уп-харчо на телячьей грудинке                                                              </w:t>
      </w:r>
      <w:r>
        <w:rPr>
          <w:b/>
          <w:bCs/>
          <w:i/>
          <w:iCs/>
          <w:sz w:val="28"/>
        </w:rPr>
        <w:t>220руб.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 (4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олянка сборная мясная                                                                            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солянка из телятины, языка, ветчины, копченых ребер и окорока, </w:t>
      </w:r>
    </w:p>
    <w:p>
      <w:pPr>
        <w:pStyle w:val="Normal"/>
        <w:rPr/>
      </w:pPr>
      <w:r>
        <w:rPr>
          <w:b/>
          <w:i/>
          <w:sz w:val="28"/>
          <w:szCs w:val="28"/>
        </w:rPr>
        <w:t>с добавлением каперсов, лимона, оливок и ароматной зелен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0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Солянка сборная грибная                                                                          </w:t>
      </w: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en-US"/>
        </w:rPr>
        <w:t>9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солянка из трех видов грибов: опята, грибы белые, шампиньоны;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с добавлением огурчиков, оливок и маслин, каперсов и лимона, подается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со сметаной (300 гр.) 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олянка сборная рыбная                                                                            </w:t>
      </w: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  <w:lang w:val="en-US"/>
        </w:rPr>
        <w:t>6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солянка из судака и семги, с добавлением каперсов, оливок, лимон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 ароматной зелени (400 гр.)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уп гороховый с копченостями                                                               </w:t>
      </w:r>
      <w:r>
        <w:rPr>
          <w:b/>
          <w:bCs/>
          <w:i/>
          <w:iCs/>
          <w:sz w:val="28"/>
        </w:rPr>
        <w:t>20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ароматный гороховый суп, с кусочками копченой грудинки (500 гр.)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Уха «Рыбацкая»                                                                                            </w:t>
      </w:r>
      <w:r>
        <w:rPr>
          <w:b/>
          <w:bCs/>
          <w:i/>
          <w:iCs/>
          <w:sz w:val="28"/>
          <w:lang w:val="en-US"/>
        </w:rPr>
        <w:t>20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уха, сваренная из двух видов рыбы: судака и семги; с добавлением картофеля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мидора, моркови, подается с ароматной зеленью (50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                    </w:t>
      </w:r>
      <w:r>
        <w:rPr>
          <w:b/>
          <w:bCs/>
          <w:i/>
          <w:iCs/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Суп-крем из двух видов грибов                                                                 </w:t>
      </w:r>
      <w:r>
        <w:rPr>
          <w:b/>
          <w:bCs/>
          <w:i/>
          <w:iCs/>
          <w:sz w:val="28"/>
        </w:rPr>
        <w:t>150руб.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</w:t>
      </w:r>
      <w:r>
        <w:rPr>
          <w:b/>
          <w:bCs/>
          <w:i/>
          <w:iCs/>
          <w:sz w:val="28"/>
        </w:rPr>
        <w:t>230 гр.)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олодные супы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Окрошка  из  авокадо                                                                                   </w:t>
      </w: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en-US"/>
        </w:rPr>
        <w:t>8</w:t>
      </w:r>
      <w:r>
        <w:rPr>
          <w:b/>
          <w:bCs/>
          <w:i/>
          <w:iCs/>
          <w:sz w:val="28"/>
        </w:rPr>
        <w:t>0руб.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</w:rPr>
        <w:t xml:space="preserve">- </w:t>
      </w:r>
      <w:r>
        <w:rPr>
          <w:b/>
          <w:bCs/>
          <w:i/>
          <w:iCs/>
          <w:sz w:val="28"/>
        </w:rPr>
        <w:t>необычная  окрошка на  основе  кефира с авокадо, редисом, яйцом,                        семгой  и красной  икрой (450 гр.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ГОРЯЧИЕ ЗАКУС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Фуа-Гра  на   ягодном  соусе                                                                      </w:t>
      </w:r>
      <w:r>
        <w:rPr>
          <w:b/>
          <w:bCs/>
          <w:i/>
          <w:iCs/>
          <w:sz w:val="28"/>
        </w:rPr>
        <w:t xml:space="preserve">700руб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обжаренная  нежная  гусиная  печень  фуа-гра,  подается  с  соус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з  семи  видов  ягод (150 гр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Шашлычки из тигровых креветок с чесночным соусом                   </w:t>
      </w:r>
      <w:r>
        <w:rPr>
          <w:b/>
          <w:bCs/>
          <w:i/>
          <w:iCs/>
          <w:sz w:val="28"/>
        </w:rPr>
        <w:t>49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обжаренные тигровые креветки на шпажках с дольками лайма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аются с чесночным соусом и зеленью (13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i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Шашлычок из семги с овощами гриль на шпажке                               </w:t>
      </w:r>
      <w:r>
        <w:rPr>
          <w:b/>
          <w:bCs/>
          <w:i/>
          <w:iCs/>
          <w:sz w:val="28"/>
          <w:szCs w:val="28"/>
        </w:rPr>
        <w:t>30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усочки семги на шпажке слегка обжаренные на гриле до золотист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очки подается  с шашлычком из овощей (150 гр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Жульен  из  двух  видов  грибов                                                                </w:t>
      </w:r>
      <w:r>
        <w:rPr>
          <w:b/>
          <w:bCs/>
          <w:i/>
          <w:iCs/>
          <w:sz w:val="28"/>
        </w:rPr>
        <w:t>22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белые  грибы  и  шампиньоны   в  сливочном  соусе,  запеченные  в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кокотнице  с  сыром (130 гр.)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орячий сыр «Тиффани»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ливочный немецкий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ыр, обжаренный до румяной корочк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метанно-ореховым  соусом(20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Хачапури </w:t>
      </w:r>
      <w:r>
        <w:rPr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</w:t>
        <w:tab/>
        <w:tab/>
        <w:tab/>
        <w:t xml:space="preserve">   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лепешка с сырной начинкой (400 гр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ТОРЫЕ МЯСНЫЕ БЛЮ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ранин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Каре ягненка с картофельным пюре по-деревенски                            </w:t>
      </w:r>
      <w:r>
        <w:rPr>
          <w:b/>
          <w:bCs/>
          <w:i/>
          <w:iCs/>
        </w:rPr>
        <w:t>75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-</w:t>
      </w:r>
      <w:r>
        <w:rPr>
          <w:b/>
          <w:bCs/>
          <w:i/>
          <w:iCs/>
        </w:rPr>
        <w:t xml:space="preserve"> мясо  молодого ягненка средней прожарки </w:t>
      </w:r>
    </w:p>
    <w:p>
      <w:pPr>
        <w:pStyle w:val="Normal"/>
        <w:rPr/>
      </w:pPr>
      <w:r>
        <w:rPr>
          <w:b/>
          <w:bCs/>
          <w:i/>
          <w:iCs/>
        </w:rPr>
        <w:t>с  картофельным  пюре по-деревенски (490 г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Рубленая баранина с помидором и соусом «Песто»                            </w:t>
      </w:r>
      <w:r>
        <w:rPr>
          <w:b/>
          <w:bCs/>
          <w:i/>
          <w:iCs/>
        </w:rPr>
        <w:t>39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-</w:t>
      </w:r>
      <w:r>
        <w:rPr>
          <w:b/>
          <w:bCs/>
          <w:i/>
          <w:iCs/>
        </w:rPr>
        <w:t xml:space="preserve"> обжаренная плоская  котлета из рубленой баранины, подается со свежим помидором,  сыром «Пармезан» под соусом «Песто»(340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Телят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Мраморное мясо </w:t>
      </w:r>
      <w:r>
        <w:rPr>
          <w:b/>
          <w:i/>
        </w:rPr>
        <w:t>(время приготовления 40 минут)</w:t>
      </w:r>
      <w:r>
        <w:rPr>
          <w:rFonts w:cs="Arial" w:ascii="Arial" w:hAnsi="Arial"/>
          <w:b/>
          <w:i/>
        </w:rPr>
        <w:t xml:space="preserve">                                                    </w:t>
      </w:r>
      <w:r>
        <w:rPr>
          <w:b/>
          <w:i/>
        </w:rPr>
        <w:t>820руб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 </w:t>
      </w:r>
      <w:r>
        <w:rPr>
          <w:b/>
          <w:i/>
        </w:rPr>
        <w:t>сочное мясо мраморной телятины средней прожарки, на со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аппучино», подается со свежим салатиком  (250 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Полпетта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42</w:t>
      </w:r>
      <w:r>
        <w:rPr>
          <w:b/>
          <w:bCs/>
          <w:i/>
          <w:iCs/>
        </w:rPr>
        <w:t>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b/>
          <w:bCs/>
          <w:i/>
          <w:iCs/>
        </w:rPr>
        <w:t>сочная котлета из телятины с сыром «Дор - Блю» обжаренная 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иле, подается с салатиком из Пекинской капусты, помидором 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ыром «Фета» (400 гр.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Телятина по-итальянски с белыми грибами                                         </w:t>
      </w:r>
      <w:r>
        <w:rPr>
          <w:b/>
          <w:bCs/>
          <w:i/>
          <w:iCs/>
        </w:rPr>
        <w:t>460руб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- обжаренная телячья вырезка, подается  с припущенным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елыми  грибами  и  запеченным  картофелем под соусом бальзамик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290 г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Филе телятины «Алла Россини»                                                             </w:t>
      </w:r>
      <w:r>
        <w:rPr>
          <w:b/>
          <w:bCs/>
          <w:i/>
          <w:iCs/>
        </w:rPr>
        <w:t xml:space="preserve"> 39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b/>
          <w:bCs/>
          <w:i/>
          <w:iCs/>
        </w:rPr>
        <w:t>сочное филе телятины в ободке из бекона, слегка маринованное в травах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ется с пряным соусом «Россини». Степень прожарки уточнять 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ицианта  (200 г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Медальоны из телятины в Пармской ветчине                                    </w:t>
      </w:r>
      <w:r>
        <w:rPr>
          <w:b/>
          <w:bCs/>
          <w:i/>
          <w:iCs/>
        </w:rPr>
        <w:t>42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b/>
          <w:bCs/>
          <w:i/>
          <w:iCs/>
        </w:rPr>
        <w:t>вырезка из телятины слегка маринованная, обжаренная на гриле 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армской ветчине, подается с овощами и масляно-чесночном соусе (200 гр.)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Свинин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Свинина по-лигурийски                                                                              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0руб.</w:t>
      </w:r>
    </w:p>
    <w:p>
      <w:pPr>
        <w:pStyle w:val="Normal"/>
        <w:rPr/>
      </w:pPr>
      <w:r>
        <w:rPr>
          <w:b/>
          <w:bCs/>
          <w:i/>
          <w:iCs/>
        </w:rPr>
        <w:t xml:space="preserve">- сочная свиная корейка,  маринованная в вине подается на соусе «Лигурия» с виноградом и каперсами (370гр.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ясо по-сицилийски                                                                                     </w:t>
      </w:r>
      <w:r>
        <w:rPr>
          <w:b/>
          <w:bCs/>
          <w:i/>
          <w:iCs/>
          <w:lang w:val="en-US"/>
        </w:rPr>
        <w:t>42</w:t>
      </w:r>
      <w:r>
        <w:rPr>
          <w:b/>
          <w:bCs/>
          <w:i/>
          <w:iCs/>
        </w:rPr>
        <w:t>0руб.</w:t>
      </w:r>
    </w:p>
    <w:p>
      <w:pPr>
        <w:pStyle w:val="Normal"/>
        <w:rPr/>
      </w:pPr>
      <w:r>
        <w:rPr>
          <w:b/>
          <w:bCs/>
          <w:i/>
          <w:iCs/>
        </w:rPr>
        <w:t>- свинина на гриле, обжаренная до золотистого колера; подается с овощами на гриле (цукини, спаржа, помидорчики черри, морковь) в мятно-чесночном соусе (350 гр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тиц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Куриная грудка на гриле                                                                             </w:t>
      </w:r>
      <w:r>
        <w:rPr>
          <w:b/>
          <w:bCs/>
          <w:i/>
          <w:iCs/>
        </w:rPr>
        <w:t>320руб.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сочная куриная грудка, подается с овощами, приготовленными на гри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цукини, баклажаны, болгарский перец) (330 гр.)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center"/>
        <w:rPr/>
      </w:pPr>
      <w:r>
        <w:rPr/>
        <w:t>ВТОРЫЕ РЫБНЫЕ БЛЮ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Дорада на ложе из спаржи под голландским соусом                           </w:t>
      </w:r>
      <w:r>
        <w:rPr>
          <w:b/>
          <w:i/>
          <w:sz w:val="28"/>
          <w:szCs w:val="28"/>
        </w:rPr>
        <w:t>70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жаренное филе Дорада со свежей спаржей п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ландским соусом с красной икрой(35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Оригинальная подача блюд на сковород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Кольцо из семги   с морепродуктами под сырной шапкой                 </w:t>
      </w:r>
      <w:r>
        <w:rPr>
          <w:b/>
          <w:i/>
          <w:sz w:val="28"/>
          <w:szCs w:val="28"/>
        </w:rPr>
        <w:t>410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>- семга,  запеченная  с коктейлем из морепродуктов в  сливоч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рном соусе под сырной шапкой (370 гр.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bookmarkStart w:id="2" w:name="OLE_LINK1"/>
      <w:bookmarkEnd w:id="2"/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Стейк    из  семги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42</w:t>
      </w:r>
      <w:r>
        <w:rPr>
          <w:b/>
          <w:bCs/>
          <w:i/>
          <w:iCs/>
          <w:sz w:val="28"/>
          <w:szCs w:val="28"/>
        </w:rPr>
        <w:t xml:space="preserve">0руб.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стейк  из  семги   прожаренный  по-норвежски, подается  с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моном и соусом из шпината (340 гр.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алтус  с  овощами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44</w:t>
      </w:r>
      <w:r>
        <w:rPr>
          <w:b/>
          <w:bCs/>
          <w:i/>
          <w:iCs/>
          <w:sz w:val="28"/>
          <w:szCs w:val="28"/>
        </w:rPr>
        <w:t xml:space="preserve">0 руб.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обжаренный  до  золотистой  корочки  палтус в  травах,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ается с  тушеными  овощами  (340 гр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люда в горшоч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емя приготовления 10-15мину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удак и семга с овощами в сливках                                                         </w:t>
      </w:r>
      <w:r>
        <w:rPr>
          <w:b/>
          <w:i/>
          <w:sz w:val="28"/>
          <w:szCs w:val="28"/>
        </w:rPr>
        <w:t>440гр.</w:t>
      </w:r>
    </w:p>
    <w:p>
      <w:pPr>
        <w:pStyle w:val="Normal"/>
        <w:rPr/>
      </w:pPr>
      <w:r>
        <w:rPr>
          <w:b/>
          <w:i/>
          <w:sz w:val="28"/>
          <w:szCs w:val="28"/>
        </w:rPr>
        <w:t>- судак и семга, тушеные в сливочном соусе с овощами (600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винина по-французски в горшочке                                                       </w:t>
      </w:r>
      <w:r>
        <w:rPr>
          <w:b/>
          <w:i/>
          <w:sz w:val="28"/>
          <w:szCs w:val="28"/>
        </w:rPr>
        <w:t>42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кусочки свиной шеи с овощами: болгарский перец, картофел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ная капуста с зеленью под сырной шапкой (600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БЛЮДА ИТАЛЬЯНСКОЙ КУХ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Фетучини с форелью под спаржевым соусом                                       </w:t>
      </w:r>
      <w:r>
        <w:rPr>
          <w:b/>
          <w:i/>
          <w:sz w:val="28"/>
          <w:szCs w:val="28"/>
        </w:rPr>
        <w:t>320руб.</w:t>
      </w:r>
      <w:r>
        <w:rPr>
          <w:rFonts w:cs="Arial" w:ascii="Arial" w:hAnsi="Arial"/>
          <w:b/>
          <w:i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еобычная паста с тонко нарезанными лентами подкопчен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ели, в спаржевом соусе, подается со свежей спаржей и сы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мезан» (30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аста </w:t>
      </w:r>
      <w:r>
        <w:rPr>
          <w:rFonts w:cs="Arial" w:ascii="Arial" w:hAnsi="Arial"/>
          <w:b/>
          <w:i/>
          <w:sz w:val="28"/>
          <w:szCs w:val="28"/>
          <w:lang w:val="en-US"/>
        </w:rPr>
        <w:t>c</w:t>
      </w:r>
      <w:r>
        <w:rPr>
          <w:rFonts w:cs="Arial" w:ascii="Arial" w:hAnsi="Arial"/>
          <w:b/>
          <w:i/>
          <w:sz w:val="28"/>
          <w:szCs w:val="28"/>
        </w:rPr>
        <w:t xml:space="preserve"> телятиной под соусом «Фуа-гра»                                        </w:t>
      </w:r>
      <w:r>
        <w:rPr>
          <w:b/>
          <w:i/>
          <w:sz w:val="28"/>
          <w:szCs w:val="28"/>
        </w:rPr>
        <w:t xml:space="preserve">     490руб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аста по провинциальному рецепту под соусом из фуа-гра  с обжаренной телятиной и белым грибами (40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аста с морепродуктами                                                                          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орепродукты, обжаренные на оливковом масле с черри, потушен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ине с пастой  (370 гр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Паста тольятелли в сливочно-грибном соусе с маком</w:t>
      </w:r>
      <w:r>
        <w:rPr>
          <w:rFonts w:cs="Arial" w:ascii="Arial" w:hAnsi="Arial"/>
          <w:b/>
          <w:i/>
        </w:rPr>
        <w:t xml:space="preserve">                        </w:t>
      </w:r>
      <w:r>
        <w:rPr>
          <w:b/>
          <w:i/>
          <w:sz w:val="28"/>
          <w:szCs w:val="28"/>
        </w:rPr>
        <w:t>22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лассическая итальянская паста с шампиньон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ливочно-грибном соусе с маком и сыром «Пармезан»(365 гр.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>
          <w:i/>
        </w:rPr>
        <w:t>Гарни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овощи, жаренные на гриле (380 гр.)                                                   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(черри, баклажан, болгарский перец, цукини)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рис отварной с прослойкой из припущенного шпината (150 гр.)                      </w:t>
      </w:r>
      <w:r>
        <w:rPr>
          <w:b/>
          <w:bCs/>
          <w:i/>
          <w:iCs/>
          <w:sz w:val="28"/>
          <w:szCs w:val="28"/>
          <w:lang w:val="en-US"/>
        </w:rPr>
        <w:t>50</w:t>
      </w:r>
      <w:r>
        <w:rPr>
          <w:b/>
          <w:bCs/>
          <w:i/>
          <w:iCs/>
          <w:sz w:val="28"/>
          <w:szCs w:val="28"/>
        </w:rPr>
        <w:t>ру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картофель фри (150 гр.)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6</w:t>
      </w:r>
      <w:r>
        <w:rPr>
          <w:b/>
          <w:bCs/>
          <w:i/>
          <w:iCs/>
          <w:sz w:val="28"/>
          <w:szCs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 картофель жаренный по-домашнему (160 гр.)                                                     85руб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картофель отварной, с зеленью (150 гр.)         </w:t>
      </w:r>
      <w:r>
        <w:rPr>
          <w:b/>
          <w:bCs/>
          <w:i/>
          <w:iCs/>
          <w:sz w:val="28"/>
          <w:szCs w:val="28"/>
          <w:lang w:val="en-US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                                     70руб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есе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«Семифреддо» с грильяжем из лесного ореха                                     </w:t>
      </w:r>
      <w:r>
        <w:rPr>
          <w:b/>
          <w:i/>
          <w:sz w:val="28"/>
          <w:szCs w:val="28"/>
        </w:rPr>
        <w:t>220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>- четыре шарика итальянского мороженого с кусочками фундука на сливочной карамели с грильяжем из лесного ореха (18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«Маскарпоне» с клубникой                                                                          </w:t>
      </w:r>
      <w:r>
        <w:rPr>
          <w:b/>
          <w:i/>
          <w:sz w:val="28"/>
          <w:szCs w:val="28"/>
        </w:rPr>
        <w:t>300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нежнейший  крем Маскарпоне со свежей клубникой, с бисквитик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воярди» (150 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 xml:space="preserve">Блинчики  с  маскарпоне  и вишней                                                        </w:t>
      </w:r>
      <w:r>
        <w:rPr>
          <w:b/>
          <w:bCs/>
          <w:i/>
          <w:iCs/>
          <w:sz w:val="28"/>
        </w:rPr>
        <w:t>20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блинчики  с   кремом  маскарпоне   и  свежей  вишней  в  вишневом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иропе (250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Тирамису  </w:t>
      </w: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sz w:val="28"/>
          <w:lang w:val="en-US"/>
        </w:rPr>
        <w:t>20</w:t>
      </w:r>
      <w:r>
        <w:rPr>
          <w:b/>
          <w:bCs/>
          <w:i/>
          <w:iCs/>
          <w:sz w:val="28"/>
        </w:rPr>
        <w:t>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итальянский десерт из бисквитных палочек, пропитанных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фейным сиропом, прослоенный кремом маскарпоне (200 гр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Пьяная вишня                                                       </w:t>
      </w:r>
      <w:r>
        <w:rPr>
          <w:b/>
          <w:bCs/>
          <w:i/>
          <w:iCs/>
          <w:sz w:val="28"/>
        </w:rPr>
        <w:t xml:space="preserve">                                              240руб.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вишня маринованная в коньяке, в шоколадном соусе на бисквитно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миндальной корзиночке пропитанной коньяком (250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Пирожное «Мильфей»                                                                                  </w:t>
      </w:r>
      <w:r>
        <w:rPr>
          <w:b/>
          <w:bCs/>
          <w:i/>
          <w:iCs/>
          <w:sz w:val="28"/>
        </w:rPr>
        <w:t>24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</w:rPr>
        <w:t>трехслойное хрустящее пирожное с кусочками свежей клубники 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анго в креме «Мильфей», на основе маскарпоне, подается с двумя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идами фруктовых соусов (200 гр.)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Эклеры  Шу  с  мороженным                                                                       </w:t>
      </w:r>
      <w:r>
        <w:rPr>
          <w:b/>
          <w:bCs/>
          <w:i/>
          <w:iCs/>
          <w:sz w:val="28"/>
        </w:rPr>
        <w:t>16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эклеры  Шу   начиненные  ванильным  и  шоколадным мороженны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 карамельным  и  шоколадным  соусами (260 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Фруктовый  салат                                                                                       </w:t>
      </w:r>
      <w:r>
        <w:rPr>
          <w:b/>
          <w:bCs/>
          <w:i/>
          <w:iCs/>
          <w:sz w:val="28"/>
        </w:rPr>
        <w:t>22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- кусочки киви, апельсина, персика, клубники, красного  яблока в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иропе  с  ликером  и  сливками  с  миндальными  лепестками (270 гр.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</w:rPr>
        <w:t xml:space="preserve">Мороженное и сорб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уп из семи видов ягод с мороженным в эклере                                   </w:t>
      </w:r>
      <w:r>
        <w:rPr>
          <w:b/>
          <w:i/>
          <w:sz w:val="28"/>
          <w:szCs w:val="28"/>
        </w:rPr>
        <w:t>25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плый ягодный суп из семи видов ягод, подается с ванильным мороженным в эклере (280 гр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анильное  мороженое  с  ягодами под  шапкой  сливок</w:t>
        <w:tab/>
        <w:t xml:space="preserve">             </w:t>
      </w:r>
      <w:r>
        <w:rPr>
          <w:b/>
          <w:bCs/>
          <w:i/>
          <w:iCs/>
          <w:sz w:val="28"/>
        </w:rPr>
        <w:t>150руб.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ванильный  пломбир  в  ягодном  соусе   из  трех  видов   ягод  (малина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смородина, клубника) под  шапкой  взбитых  сливок (280 гр.)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Итальянское мороженное </w:t>
      </w:r>
      <w:r>
        <w:rPr>
          <w:b/>
          <w:bCs/>
          <w:i/>
          <w:iCs/>
          <w:sz w:val="28"/>
        </w:rPr>
        <w:t>(150 гр.)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                         </w:t>
      </w:r>
      <w:r>
        <w:rPr>
          <w:b/>
          <w:bCs/>
          <w:i/>
          <w:iCs/>
          <w:sz w:val="28"/>
        </w:rPr>
        <w:t xml:space="preserve">  150руб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>на Ваш выбор: - фисташково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- грецкий орех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- шоколадно-вишнево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 xml:space="preserve">- карамельное  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Сорбе в миндальной корзиночке                                                               </w:t>
      </w:r>
      <w:r>
        <w:rPr>
          <w:b/>
          <w:bCs/>
          <w:i/>
          <w:iCs/>
          <w:sz w:val="28"/>
        </w:rPr>
        <w:t>18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три шарика сорбе: апельсиновое, ананасовое, смородиновое,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одаются в миндальной корзиночке (175 гр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по Вашему желанию возможна подача одного вида сорбе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лубнично-малиновое сорбе в соусе из ягод                                         </w:t>
      </w:r>
      <w:r>
        <w:rPr>
          <w:b/>
          <w:bCs/>
          <w:i/>
          <w:iCs/>
          <w:sz w:val="28"/>
        </w:rPr>
        <w:t>11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-</w:t>
      </w:r>
      <w:r>
        <w:rPr>
          <w:b/>
          <w:bCs/>
          <w:i/>
          <w:iCs/>
          <w:sz w:val="28"/>
        </w:rPr>
        <w:t xml:space="preserve">освежающее клубнично-малиновое сорбе на соусе из семи ягод (150гр.)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Фреш-со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иви</w:t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</w:t>
        <w:tab/>
        <w:t xml:space="preserve">              13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нанасовый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                       17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Лимонный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                         7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пельсиновый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                        100руб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рейпфрутовый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>200мл                        120руб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рковный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</w:t>
        <w:tab/>
        <w:t xml:space="preserve">              10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векольный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200мл                        100руб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Яблочный</w:t>
        <w:tab/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>200мл                        100руб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туральный клюквенный морс                               </w:t>
      </w:r>
      <w:r>
        <w:rPr>
          <w:b/>
          <w:bCs/>
          <w:i/>
          <w:iCs/>
          <w:sz w:val="28"/>
          <w:szCs w:val="28"/>
        </w:rPr>
        <w:t>200мл                         50руб.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МОЛОЧНЫЕ КОКТЕЙЛ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Ванильный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80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пломбир, сливки, сироп Гренадин (350 мл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Экзотический поцелуй 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95руб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- пломбир, сок ананасовый, сливки, банан, киви  (350 мл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Клубничное облако                                                                                   </w:t>
      </w:r>
      <w:r>
        <w:rPr>
          <w:b/>
          <w:bCs/>
          <w:i/>
          <w:iCs/>
          <w:sz w:val="28"/>
        </w:rPr>
        <w:t>75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- </w:t>
      </w:r>
      <w:r>
        <w:rPr>
          <w:b/>
          <w:bCs/>
          <w:i/>
          <w:iCs/>
          <w:sz w:val="28"/>
        </w:rPr>
        <w:t>пломбир, клубника, сок персиковый, сироп Гренадин (350мл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СОКИ, МИНЕРАЛЬНАЯ ВОД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ок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8"/>
        </w:rPr>
        <w:t>-7» томатный</w:t>
        <w:tab/>
        <w:tab/>
        <w:tab/>
        <w:tab/>
        <w:tab/>
      </w:r>
      <w:r>
        <w:rPr>
          <w:b/>
          <w:bCs/>
          <w:i/>
          <w:iCs/>
          <w:sz w:val="28"/>
        </w:rPr>
        <w:t>250м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ок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8"/>
        </w:rPr>
        <w:t>-7» апельсиновый</w:t>
        <w:tab/>
        <w:tab/>
        <w:tab/>
        <w:tab/>
        <w:tab/>
      </w:r>
      <w:r>
        <w:rPr>
          <w:b/>
          <w:bCs/>
          <w:i/>
          <w:iCs/>
          <w:sz w:val="28"/>
        </w:rPr>
        <w:t>250м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ок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8"/>
        </w:rPr>
        <w:t>-7» ананасовый</w:t>
        <w:tab/>
        <w:tab/>
        <w:tab/>
        <w:tab/>
        <w:tab/>
      </w:r>
      <w:r>
        <w:rPr>
          <w:b/>
          <w:bCs/>
          <w:i/>
          <w:iCs/>
          <w:sz w:val="28"/>
        </w:rPr>
        <w:t>250м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Сок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8"/>
        </w:rPr>
        <w:t>-7» зеленое яблоко</w:t>
        <w:tab/>
        <w:tab/>
        <w:tab/>
        <w:tab/>
      </w:r>
      <w:r>
        <w:rPr>
          <w:b/>
          <w:bCs/>
          <w:i/>
          <w:iCs/>
          <w:sz w:val="28"/>
        </w:rPr>
        <w:t>250м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Сок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8"/>
        </w:rPr>
        <w:t>-7» красный виноград</w:t>
        <w:tab/>
        <w:tab/>
        <w:tab/>
        <w:tab/>
      </w:r>
      <w:r>
        <w:rPr>
          <w:b/>
          <w:bCs/>
          <w:i/>
          <w:iCs/>
          <w:sz w:val="28"/>
        </w:rPr>
        <w:t>250м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Минеральная вода «</w:t>
      </w:r>
      <w:r>
        <w:rPr>
          <w:rFonts w:cs="Arial" w:ascii="Arial" w:hAnsi="Arial"/>
          <w:b/>
          <w:bCs/>
          <w:i/>
          <w:iCs/>
          <w:sz w:val="28"/>
          <w:lang w:val="en-US"/>
        </w:rPr>
        <w:t>VOSS</w:t>
      </w:r>
      <w:r>
        <w:rPr>
          <w:rFonts w:cs="Arial" w:ascii="Arial" w:hAnsi="Arial"/>
          <w:b/>
          <w:bCs/>
          <w:i/>
          <w:iCs/>
          <w:sz w:val="28"/>
        </w:rPr>
        <w:t xml:space="preserve">» </w:t>
      </w:r>
      <w:r>
        <w:rPr>
          <w:b/>
          <w:bCs/>
          <w:i/>
          <w:iCs/>
          <w:sz w:val="28"/>
        </w:rPr>
        <w:t>(Норвегия)                 0,375л                            15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в ассортимент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Минеральная вода «Нарзан»                               </w:t>
      </w:r>
      <w:r>
        <w:rPr>
          <w:b/>
          <w:bCs/>
          <w:i/>
          <w:iCs/>
          <w:sz w:val="28"/>
        </w:rPr>
        <w:t>0,33л                               5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Минеральная вода «Перье»</w:t>
        <w:tab/>
        <w:tab/>
        <w:tab/>
        <w:tab/>
      </w:r>
      <w:r>
        <w:rPr>
          <w:b/>
          <w:bCs/>
          <w:i/>
          <w:iCs/>
          <w:sz w:val="28"/>
        </w:rPr>
        <w:t>0,33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7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Минеральная вода «Виттель» б/г</w:t>
        <w:tab/>
        <w:tab/>
        <w:tab/>
      </w:r>
      <w:r>
        <w:rPr>
          <w:b/>
          <w:bCs/>
          <w:i/>
          <w:iCs/>
          <w:sz w:val="28"/>
        </w:rPr>
        <w:t>0,33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6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Кока-Кола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0,25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3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Тоник Швепс</w:t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0,5л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</w:r>
      <w:r>
        <w:rPr>
          <w:b/>
          <w:bCs/>
          <w:i/>
          <w:iCs/>
          <w:sz w:val="28"/>
        </w:rPr>
        <w:t>3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СИГАРЕТ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Мальборо Лайтс</w:t>
        <w:tab/>
        <w:tab/>
        <w:tab/>
        <w:tab/>
        <w:tab/>
        <w:tab/>
      </w:r>
      <w:r>
        <w:rPr>
          <w:b/>
          <w:bCs/>
          <w:i/>
          <w:iCs/>
          <w:sz w:val="28"/>
        </w:rPr>
        <w:t>1 пачка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5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Парламент в ассортименте</w:t>
        <w:tab/>
        <w:tab/>
        <w:tab/>
        <w:tab/>
      </w:r>
      <w:r>
        <w:rPr>
          <w:b/>
          <w:bCs/>
          <w:i/>
          <w:iCs/>
          <w:sz w:val="28"/>
        </w:rPr>
        <w:t>1 пачка</w:t>
      </w:r>
      <w:r>
        <w:rPr>
          <w:rFonts w:cs="Arial" w:ascii="Arial" w:hAnsi="Arial"/>
          <w:b/>
          <w:bCs/>
          <w:i/>
          <w:iCs/>
          <w:sz w:val="28"/>
        </w:rPr>
        <w:tab/>
        <w:tab/>
        <w:tab/>
      </w:r>
      <w:r>
        <w:rPr>
          <w:b/>
          <w:bCs/>
          <w:i/>
          <w:iCs/>
          <w:sz w:val="28"/>
        </w:rPr>
        <w:t>60ру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Кент в ассортименте</w:t>
      </w:r>
      <w:r>
        <w:rPr>
          <w:b/>
          <w:bCs/>
          <w:i/>
          <w:iCs/>
          <w:sz w:val="28"/>
        </w:rPr>
        <w:t xml:space="preserve">                                            1пачка                            60руб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Вог в ассортименте</w:t>
      </w:r>
      <w:r>
        <w:rPr>
          <w:b/>
          <w:bCs/>
          <w:i/>
          <w:iCs/>
          <w:sz w:val="28"/>
        </w:rPr>
        <w:t xml:space="preserve">                                               1пачка                           70руб.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i/>
        </w:rPr>
        <w:t>ГОРЯЧИЕ  НАПИТКИ</w:t>
      </w:r>
    </w:p>
    <w:p>
      <w:pPr>
        <w:pStyle w:val="Heading2"/>
        <w:rPr>
          <w:sz w:val="24"/>
          <w:szCs w:val="24"/>
        </w:rPr>
      </w:pPr>
      <w:r>
        <w:rPr>
          <w:sz w:val="32"/>
          <w:szCs w:val="32"/>
        </w:rPr>
        <w:t xml:space="preserve">Английский завтрак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                                     400мл.</w:t>
      </w:r>
      <w:r>
        <w:rPr>
          <w:rFonts w:cs="Times New Roman" w:ascii="Times New Roman" w:hAnsi="Times New Roman"/>
        </w:rPr>
        <w:t xml:space="preserve">                      90ру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ий, черный цейлонский чай с насыщенным вкусом. (Лето. Цейл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 xml:space="preserve">Эрл Грей </w:t>
      </w:r>
      <w:r>
        <w:rPr>
          <w:b/>
        </w:rPr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Ronnefeldt</w:t>
      </w:r>
      <w:r>
        <w:rPr>
          <w:rFonts w:cs="Arial" w:ascii="Arial" w:hAnsi="Arial"/>
          <w:b/>
          <w:i/>
        </w:rPr>
        <w:t>)</w:t>
      </w:r>
      <w:r>
        <w:rPr>
          <w:b/>
        </w:rPr>
        <w:t xml:space="preserve">                                 </w:t>
        <w:tab/>
      </w:r>
      <w:r>
        <w:rPr>
          <w:rFonts w:cs="Arial" w:ascii="Arial" w:hAnsi="Arial"/>
          <w:b/>
          <w:i/>
        </w:rPr>
        <w:t>400мл.</w:t>
      </w:r>
      <w:r>
        <w:rPr/>
        <w:t xml:space="preserve">                          </w:t>
      </w:r>
      <w:r>
        <w:rPr>
          <w:b/>
          <w:i/>
          <w:sz w:val="28"/>
          <w:szCs w:val="28"/>
        </w:rPr>
        <w:t>90руб.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оматизированный черный чай . Классический чай с ароматом бергамота</w:t>
      </w:r>
    </w:p>
    <w:p>
      <w:pPr>
        <w:pStyle w:val="Heading2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i w:val="false"/>
          <w:sz w:val="32"/>
          <w:szCs w:val="32"/>
        </w:rPr>
        <w:t xml:space="preserve">Фенси сенча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</w:t>
        <w:tab/>
        <w:t>400мл.</w:t>
      </w:r>
      <w:r>
        <w:rPr>
          <w:rFonts w:cs="Times New Roman" w:ascii="Times New Roman" w:hAnsi="Times New Roman"/>
        </w:rPr>
        <w:t xml:space="preserve">                       9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й чай. Сенча высшего качества из листьев первого сбора с тонким ароматом и интенсивным послевкусием (Лето. Япония)</w:t>
      </w:r>
    </w:p>
    <w:p>
      <w:pPr>
        <w:pStyle w:val="Heading2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Моргентау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</w:t>
        <w:tab/>
        <w:t xml:space="preserve">400мл.                       </w:t>
      </w:r>
      <w:r>
        <w:rPr>
          <w:rFonts w:cs="Times New Roman" w:ascii="Times New Roman" w:hAnsi="Times New Roman"/>
        </w:rPr>
        <w:t xml:space="preserve"> 90ру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зированный зеленый чай. Оригинальная композиция из сенчи с ароматом манго и цитрусовых (Лето. Китай )</w:t>
      </w:r>
    </w:p>
    <w:p>
      <w:pPr>
        <w:pStyle w:val="Heading2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Жасмин голд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</w:t>
        <w:tab/>
        <w:t>400мл.</w:t>
      </w:r>
      <w:r>
        <w:rPr>
          <w:rFonts w:cs="Times New Roman" w:ascii="Times New Roman" w:hAnsi="Times New Roman"/>
        </w:rPr>
        <w:t xml:space="preserve">                       90ру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зированный зеленый чай. Тонкий аромат цветов жасмина в сочетании с нежным вкусом зеленого чая (Лето. Китай)</w:t>
      </w:r>
    </w:p>
    <w:p>
      <w:pPr>
        <w:pStyle w:val="Heading2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32"/>
          <w:szCs w:val="32"/>
        </w:rPr>
        <w:t>Башня красного журавля</w:t>
        <w:tab/>
      </w:r>
      <w:r>
        <w:rPr>
          <w:sz w:val="24"/>
          <w:szCs w:val="24"/>
        </w:rPr>
        <w:t>400мл.</w:t>
      </w:r>
      <w:r>
        <w:rPr>
          <w:rFonts w:cs="Times New Roman" w:ascii="Times New Roman" w:hAnsi="Times New Roman"/>
        </w:rPr>
        <w:t xml:space="preserve">                       80ру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й зеленый чай с цветком гвоздики внутри.</w:t>
      </w:r>
    </w:p>
    <w:p>
      <w:pPr>
        <w:pStyle w:val="Heading2"/>
        <w:tabs>
          <w:tab w:val="clear" w:pos="708"/>
          <w:tab w:val="left" w:pos="7200" w:leader="none"/>
          <w:tab w:val="left" w:pos="7280" w:leader="none"/>
        </w:tabs>
        <w:rPr>
          <w:sz w:val="24"/>
          <w:szCs w:val="24"/>
        </w:rPr>
      </w:pPr>
      <w:r>
        <w:rPr>
          <w:sz w:val="32"/>
          <w:szCs w:val="32"/>
        </w:rPr>
        <w:t>Чай с женьшенем</w:t>
        <w:tab/>
      </w:r>
      <w:r>
        <w:rPr>
          <w:sz w:val="24"/>
          <w:szCs w:val="24"/>
        </w:rPr>
        <w:t>400мл.</w:t>
      </w:r>
      <w:r>
        <w:rPr>
          <w:sz w:val="32"/>
          <w:szCs w:val="32"/>
        </w:rPr>
        <w:tab/>
        <w:t xml:space="preserve">             </w:t>
      </w:r>
      <w:r>
        <w:rPr>
          <w:rFonts w:cs="Times New Roman" w:ascii="Times New Roman" w:hAnsi="Times New Roman"/>
        </w:rPr>
        <w:t>80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сь красного байхового чая с женьшенем «Оолонг женьшень» и зеленого чая «Белый пион»</w:t>
      </w:r>
    </w:p>
    <w:p>
      <w:pPr>
        <w:pStyle w:val="Heading2"/>
        <w:tabs>
          <w:tab w:val="clear" w:pos="708"/>
          <w:tab w:val="left" w:pos="7180" w:leader="none"/>
          <w:tab w:val="left" w:pos="722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Свежесть и бодрост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</w:t>
        <w:tab/>
        <w:t>400мл.</w:t>
        <w:tab/>
        <w:t xml:space="preserve">                 </w:t>
      </w:r>
      <w:r>
        <w:rPr>
          <w:rFonts w:cs="Times New Roman" w:ascii="Times New Roman" w:hAnsi="Times New Roman"/>
        </w:rPr>
        <w:t xml:space="preserve">95руб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ный букет фруктовых ароматов со свежей землянико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кая земляника, гибискус, яблоко, шиповник, изюм).</w:t>
      </w:r>
    </w:p>
    <w:p>
      <w:pPr>
        <w:pStyle w:val="Heading2"/>
        <w:tabs>
          <w:tab w:val="clear" w:pos="708"/>
          <w:tab w:val="left" w:pos="7140" w:leader="none"/>
          <w:tab w:val="left" w:pos="718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Свежий бриз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>)</w:t>
        <w:tab/>
        <w:t>400мл.</w:t>
        <w:tab/>
        <w:t xml:space="preserve">                 </w:t>
      </w:r>
      <w:r>
        <w:rPr>
          <w:rFonts w:cs="Times New Roman" w:ascii="Times New Roman" w:hAnsi="Times New Roman"/>
        </w:rPr>
        <w:t>95ру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ее фруктовое изобилие с прохладным вкусом мят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повник, мята, гибискус, черная смородина, яблоко).</w:t>
      </w:r>
    </w:p>
    <w:p>
      <w:pPr>
        <w:pStyle w:val="Heading2"/>
        <w:tabs>
          <w:tab w:val="clear" w:pos="708"/>
          <w:tab w:val="left" w:pos="708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i w:val="false"/>
          <w:sz w:val="32"/>
          <w:szCs w:val="32"/>
        </w:rPr>
        <w:t xml:space="preserve">Черничная полян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onnefeldt</w:t>
      </w:r>
      <w:r>
        <w:rPr>
          <w:sz w:val="24"/>
          <w:szCs w:val="24"/>
        </w:rPr>
        <w:t xml:space="preserve">)                                       400мл.                           </w:t>
      </w:r>
      <w:r>
        <w:rPr>
          <w:rFonts w:cs="Times New Roman" w:ascii="Times New Roman" w:hAnsi="Times New Roman"/>
        </w:rPr>
        <w:t>95ру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уктовый чай с легкой кислинкой и интригующим послевкуси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ерника, кусочки яблока, гибискус, кусочки клубники и листья черной смородин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Фитнес чай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Ronnefeldt</w:t>
      </w:r>
      <w:r>
        <w:rPr>
          <w:rFonts w:cs="Arial" w:ascii="Arial" w:hAnsi="Arial"/>
          <w:b/>
          <w:i/>
        </w:rPr>
        <w:t xml:space="preserve">)  пакетированный                      400мл.                           </w:t>
      </w:r>
      <w:r>
        <w:rPr>
          <w:b/>
          <w:i/>
          <w:sz w:val="28"/>
          <w:szCs w:val="28"/>
        </w:rPr>
        <w:t>70руб.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авяной чай. Восстанавливающий силы чай с освежающим вкусом мяты и аниса. (Ройбош, лимонник, листики садовой ежевики, цедра апельсина, мята, фенхель, анис, кориц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КОФ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Эспрессо </w:t>
      </w:r>
      <w:r>
        <w:rPr>
          <w:b/>
          <w:i/>
          <w:sz w:val="32"/>
          <w:szCs w:val="32"/>
        </w:rPr>
        <w:t xml:space="preserve">                                                              75мл.                           60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Американо</w:t>
      </w:r>
      <w:r>
        <w:rPr>
          <w:b/>
          <w:i/>
          <w:sz w:val="32"/>
          <w:szCs w:val="32"/>
        </w:rPr>
        <w:t xml:space="preserve">                                                           160мл.                          60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Капучино  </w:t>
      </w:r>
      <w:r>
        <w:rPr>
          <w:b/>
          <w:i/>
          <w:sz w:val="32"/>
          <w:szCs w:val="32"/>
        </w:rPr>
        <w:t xml:space="preserve">                                                            160мл.                          80руб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250мл.                        120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Кофе «Латте»</w:t>
      </w:r>
      <w:r>
        <w:rPr>
          <w:b/>
          <w:i/>
          <w:sz w:val="32"/>
          <w:szCs w:val="32"/>
        </w:rPr>
        <w:t xml:space="preserve">                                                   175мл.                        100ру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Кофе «Бейлиз»</w:t>
      </w:r>
      <w:r>
        <w:rPr>
          <w:b/>
          <w:i/>
          <w:sz w:val="32"/>
          <w:szCs w:val="32"/>
        </w:rPr>
        <w:t xml:space="preserve">                                                  180мл.                         120руб.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мкрикано, ликер «Бейлиз») 150/30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>Кофе «По-ирландски»</w:t>
      </w:r>
      <w:r>
        <w:rPr>
          <w:b/>
          <w:i/>
          <w:sz w:val="32"/>
          <w:szCs w:val="32"/>
        </w:rPr>
        <w:t xml:space="preserve">                                     160мл.                        160руб.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эспрессо, молоко, виски «Джемесон») 80/50/30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ФЕ, СВАРЕННЫЙ В ТУРКЕ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  <w:i/>
          <w:sz w:val="32"/>
          <w:szCs w:val="32"/>
        </w:rPr>
        <w:t xml:space="preserve">Ирландский крем            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175мл.                        110руб.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роматизированный кофе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  <w:i/>
          <w:sz w:val="32"/>
          <w:szCs w:val="32"/>
        </w:rPr>
        <w:t xml:space="preserve">Венский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175мл.                         110руб. Кофе венской обжарки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3:00Z</dcterms:created>
  <dc:creator>User</dc:creator>
  <dc:description/>
  <cp:keywords/>
  <dc:language>en-US</dc:language>
  <cp:lastModifiedBy>XXX</cp:lastModifiedBy>
  <cp:lastPrinted>2008-02-06T17:02:00Z</cp:lastPrinted>
  <dcterms:modified xsi:type="dcterms:W3CDTF">2008-03-17T21:33:00Z</dcterms:modified>
  <cp:revision>2</cp:revision>
  <dc:subject/>
  <dc:title>БЛЮДА ОТ ШЕФ-ПОВАРА</dc:title>
</cp:coreProperties>
</file>